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Примерное положение о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лате труда работников государственных учреждений здравоохранения Свердловской области, утвержденно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постановлением Правитель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рдловской области от 30.09.2015 № 866-ПП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1 Областного закона от 10 марта 1999 года </w:t>
        <w:br/>
        <w:t xml:space="preserve"> № 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мерное положение об оплате труда работников государственных учреждений здравоохранения Свердловской области, утвержденное постановлением Правительства Свердловской области от 30.09.2015 № 866-ПП «Об утверждении Примерного положения об оплате труда работников государственных учреждений здравоохранения Свердловской области» («Областная газета», 2015, 9 октября, № 186) с изменениями, внесенными постановлениями Правительства Свердловской области от 12.10.2017 № 742-ПП, от 31.05.2018 № 333-ПП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четвертый пункта 10 изложить в следующей редакции: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217"/>
        <w:gridCol w:w="3118"/>
        <w:gridCol w:w="434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тро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размер должностного оклада (рублей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2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8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3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четвертый пункта 11 изложить в следующей редакции: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784"/>
        <w:gridCol w:w="2551"/>
        <w:gridCol w:w="368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трок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размер должностного оклада (рублей)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научно-технических работников втор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8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научных работников и руководителей структурных подраз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9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47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5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1 октября 2018 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Областной газет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  <w:tab/>
        <w:tab/>
        <w:tab/>
        <w:tab/>
        <w:tab/>
        <w:tab/>
        <w:tab/>
        <w:tab/>
        <w:t>Е.В. Куйваш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И С Т   С О Г Л А С О В А Н И 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215"/>
      </w:tblGrid>
      <w:tr>
        <w:trPr/>
        <w:tc>
          <w:tcPr>
            <w:tcW w:w="27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Примерное положение об оплате труда работников государственных учрежден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 Свердловской области, утвержденное постановлением Правительства Свердловской области от 30.09.2015 № 866-ПП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0"/>
        <w:gridCol w:w="2088"/>
        <w:gridCol w:w="1511"/>
        <w:gridCol w:w="1004"/>
        <w:gridCol w:w="2163"/>
        <w:gridCol w:w="10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и фамил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-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3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Ор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унгу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держ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: 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ндрей Игоревич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r1609"/>
            <w:bookmarkStart w:id="1" w:name="Par153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(343) 312-00-03 (доб. 90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yamonos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лександровна, специалист отдела финансового планирования и перспективного экономического развития Министерства здравоохранения Свердловской области,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3) 312-00-03 (доб. 916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504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7:00Z</dcterms:created>
  <dc:creator>Слепухина Яна Евгеньевна</dc:creator>
  <dc:description/>
  <cp:keywords/>
  <dc:language>en-US</dc:language>
  <cp:lastModifiedBy>Борисова Ольга Александровна</cp:lastModifiedBy>
  <cp:lastPrinted>2018-06-08T10:57:00Z</cp:lastPrinted>
  <dcterms:modified xsi:type="dcterms:W3CDTF">2018-06-08T05:59:00Z</dcterms:modified>
  <cp:revision>8</cp:revision>
  <dc:subject/>
  <dc:title/>
</cp:coreProperties>
</file>